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PHIẾU ĐÁP ÁN TRẮC NGHIỆ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ÔN Toán 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Mã đề: 13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ã đề: 20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ã đề: 35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ã đề: 48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45:00Z</dcterms:created>
  <dc:creator>Nguyen Vu Hoang Anh</dc:creator>
  <dc:description/>
  <dc:language>en-US</dc:language>
  <cp:lastModifiedBy>user</cp:lastModifiedBy>
  <dcterms:modified xsi:type="dcterms:W3CDTF">2018-01-25T08:45:00Z</dcterms:modified>
  <cp:revision>2</cp:revision>
  <dc:subject/>
  <dc:title>BỘ GIÁO DỤC VÀ ĐÀO TẠO</dc:title>
</cp:coreProperties>
</file>